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医科大学临床医学院教务网信息发布审批表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95"/>
        <w:gridCol w:w="1454"/>
        <w:gridCol w:w="276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  <w:bookmarkStart w:id="0" w:name="_Hlk512693011"/>
            <w:bookmarkStart w:id="1" w:name="_Hlk512693011"/>
            <w:bookmarkEnd w:id="1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来源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创   □转载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平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务处网站    □教务处微信公众号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板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栏目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材料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将新闻稿打印出来，所属部门负责人签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将签字的新闻稿附于审批表后边并送至教务处；</w:t>
            </w:r>
          </w:p>
        </w:tc>
      </w:tr>
      <w:tr>
        <w:trPr>
          <w:trHeight w:val="21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负责人审核意见并签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" w:name="_Hlk512696296"/>
            <w:bookmarkStart w:id="3" w:name="_Hlk512696296"/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_Hlk512696296"/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bookmarkEnd w:id="4"/>
          </w:p>
        </w:tc>
      </w:tr>
      <w:tr>
        <w:trPr>
          <w:trHeight w:val="21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负责人审核意见并签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本表审批完成后，须将电子版以</w:t>
      </w:r>
      <w:r>
        <w:rPr/>
        <w:t>.zip</w:t>
      </w:r>
      <w:r>
        <w:rPr/>
        <w:t>或</w:t>
      </w:r>
      <w:r>
        <w:rPr/>
        <w:t>.rar</w:t>
      </w:r>
      <w:r>
        <w:rPr/>
        <w:t>形式发送至</w:t>
      </w:r>
      <w:r>
        <w:rPr/>
        <w:t>QQ</w:t>
      </w:r>
      <w:r>
        <w:rPr/>
        <w:t>：</w:t>
      </w:r>
      <w:r>
        <w:rPr/>
        <w:t>2375325725</w:t>
      </w:r>
      <w:r>
        <w:rPr/>
        <w:t>，如有图片请将图片单独存放在文件夹中一并打包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内网访问版块：教务管理、教学管理、教学质量、办事指南、下载专区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外网访问版块：部门概况、教学改革、教师发展、实践教学、数字教学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只在微信公众号发布新闻时发布板块和发布栏目无需填写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/>
        <w:t>发文格式要求：仿宋</w:t>
      </w:r>
      <w:r>
        <w:rPr/>
        <w:t>GB2312</w:t>
      </w:r>
      <w:r>
        <w:rPr/>
        <w:t>，标题小二加粗，正文四号</w:t>
      </w:r>
      <w:r>
        <w:rPr/>
        <w:t>1.5</w:t>
      </w:r>
      <w:r>
        <w:rPr/>
        <w:t>倍行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8:00Z</dcterms:created>
  <dc:creator>小小子儿</dc:creator>
  <dc:description/>
  <cp:keywords/>
  <dc:language>en-US</dc:language>
  <cp:lastModifiedBy>Admin</cp:lastModifiedBy>
  <cp:lastPrinted>2017-03-21T14:22:00Z</cp:lastPrinted>
  <dcterms:modified xsi:type="dcterms:W3CDTF">2018-05-03T02:56:00Z</dcterms:modified>
  <cp:revision>44</cp:revision>
  <dc:subject/>
  <dc:title/>
</cp:coreProperties>
</file>